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měna vyhlášky Ministerstva spravedlnosti č. 312/2007 S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NAŽERSKÉ SHRNUTÍ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vyhlášky, kterou se mění vyhláška č. 312/2007 Sb., o obsahu a dalších náležitostech zkoušek insolvenčních správců, ve znění pozdějších předpis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ůvod předlož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utnost reflektovat novelizaci zmocňujícího zákona o insolvenčních správc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ůvody pro zpracování novelizace vyhlášky jso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nost uvést vyhlášku do souladu s novelizovaným zněním zákona o insolvenčních správcí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a zkvalitnit způsob prověřování znalostí a praktických zkušeností uchazečů o vykonání zkoušky insolvenčního správc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třeba odstranit procesní nejasnosti a nedostatky týkající se námitek podjatosti členů zkušební komise, zpětvzetí žádosti o vykonání zkoušky a omluv neúčasti na zkouš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íl a obsah novely vyhláš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lavním cílem novely je promítnout do vyhlášky změny v zákoně o insolvenčních správcích po jeho novelizaci. Jedná se o zrušení rozdílové zkoušky insolvenčních správců, zavedení poplatků za organizaci opravných a náhradních termínů a stanovení požadavku odborné praxe v délce alespoň 3 let v oblastech souvisejících s výkonem funkce insolvenčního správ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ále je třeba zkvalitnit písemnou část zkoušky insolvenčního správce, aby prověřovala znalosti uchazeče nejen z oblasti insolvenčního práva, ale i z oborů s insolvenčním právem souvisejících, a také schopnost uchazeče tyto teoretické znalosti aplikovat. Zajištění kvalitnějšího prověřování praktických aplikačních schopností uchazeče je nutné i při zvláštní zkoušce insolvenčního správ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rámci procesních pravidel zkoušky mají být modifikována pravidla pro vznesení námitky podjatosti k osobám členů zkušební komise tak, aby poskytovala účinnou ochranu uchazečů a zároveň sankcionovala bezdůvodné námitky, dále jsou odstraněny nejasnosti ohledně doby, do kdy může uchazeč vzít svou žádost zpět, a je pozměněna úprava omluv neúčasti, což má zejména snížit náklady na organizaci zkoušek insolvenčních správc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ze legislativního procesu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ávrh vyhlášky byl odeslán do připomínkového 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4:00Z</dcterms:created>
  <dc:creator>Hlavatý Vadim Mgr.</dc:creator>
  <dc:description/>
  <dc:language>en-US</dc:language>
  <cp:lastModifiedBy>KACR - Katerina Sikorova</cp:lastModifiedBy>
  <dcterms:modified xsi:type="dcterms:W3CDTF">2013-04-19T09:24:00Z</dcterms:modified>
  <cp:revision>2</cp:revision>
  <dc:subject/>
  <dc:title/>
</cp:coreProperties>
</file>